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val="en-US" w:eastAsia="en-US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1330</wp:posOffset>
            </wp:positionH>
            <wp:positionV relativeFrom="paragraph">
              <wp:posOffset>-542925</wp:posOffset>
            </wp:positionV>
            <wp:extent cx="1560195" cy="7727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-596265</wp:posOffset>
                </wp:positionV>
                <wp:extent cx="28479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GE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ção Geral dos Estabelecimentos Esco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S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2pt;mso-wrap-distance-left:9.05pt;mso-wrap-distance-right:9.05pt;mso-wrap-distance-top:0pt;mso-wrap-distance-bottom:0pt;margin-top:-46.9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GEs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ção Geral dos Estabelecimentos Escolar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S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0575</wp:posOffset>
                </wp:positionH>
                <wp:positionV relativeFrom="paragraph">
                  <wp:posOffset>53975</wp:posOffset>
                </wp:positionV>
                <wp:extent cx="74961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4.25pt" to="527.9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OLSAS DE MÉRITO A ALUNOS CARENCIADOS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ENSINO SECUNDÁRIO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OLETIM DE CANDIDATUR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NO LETIVO 2020/2021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_____________________________________________________________________________ </w:t>
      </w:r>
      <w:r>
        <w:rPr>
          <w:rFonts w:cs="Tahoma"/>
          <w:sz w:val="22"/>
          <w:szCs w:val="22"/>
          <w:lang w:bidi="zxx"/>
        </w:rPr>
        <w:t>nascido(a)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 xml:space="preserve">a ____/____/_____ natural da freguesia de _______________________________ concelho de _________________________CCnº____________________________filho(a)de_______________________________________________________exercendo a profissão de ______________________________ e de ___________________________________________________ exercendo a profissão de ________________________________, tendo concluído, na </w:t>
      </w:r>
      <w:r>
        <w:rPr>
          <w:rFonts w:cs="Tahoma"/>
          <w:b/>
          <w:bCs/>
          <w:sz w:val="22"/>
          <w:szCs w:val="22"/>
          <w:lang w:bidi="zxx"/>
        </w:rPr>
        <w:t xml:space="preserve">Escola Secundária de Felgueiras, </w:t>
      </w:r>
      <w:r>
        <w:rPr>
          <w:rFonts w:cs="Tahoma"/>
          <w:sz w:val="22"/>
          <w:szCs w:val="22"/>
          <w:lang w:bidi="zxx"/>
        </w:rPr>
        <w:t>no ano letivo de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2019/2020  o ______ º ano, com a média de ___________ (*), apresenta a sua candidatura à bolsa de mérito para o ano letivo de 2020/2021, ano em que irá frequentar o ______º ano do Ensino Secundário, na </w:t>
      </w:r>
      <w:r>
        <w:rPr>
          <w:rFonts w:cs="Tahoma"/>
          <w:b/>
          <w:bCs/>
          <w:sz w:val="22"/>
          <w:szCs w:val="22"/>
          <w:lang w:bidi="zxx"/>
        </w:rPr>
        <w:t xml:space="preserve">Escola Secundária de Felgueiras </w:t>
      </w:r>
      <w:r>
        <w:rPr>
          <w:rFonts w:cs="Tahoma"/>
          <w:sz w:val="22"/>
          <w:szCs w:val="22"/>
          <w:lang w:bidi="zxx"/>
        </w:rPr>
        <w:t>da DGEsTE, Direção Geral dos Estabelecimentos Escolares - DSRN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Felgueiras, ____ de __________________________ de 2020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Assinatura do(a) aluno(a) 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Assinatura do Encarregado de Educação 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619" w:type="dxa"/>
        <w:jc w:val="left"/>
        <w:tblInd w:w="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338"/>
        <w:gridCol w:w="4105"/>
      </w:tblGrid>
      <w:tr>
        <w:trPr>
          <w:trHeight w:val="273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(*) Confirmo a média de ______.</w:t>
            </w:r>
          </w:p>
          <w:p>
            <w:pPr>
              <w:pStyle w:val="Contedodatabela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Data ____/____/_______.</w:t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Coordenadora Técnica</w:t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Contedodatabela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Selo Branco)</w:t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recer</w:t>
            </w:r>
          </w:p>
          <w:p>
            <w:pPr>
              <w:pStyle w:val="Contedodatabe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ata ____/____/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Diretora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en-US" w:eastAsia="en-US" w:bidi="zxx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-539115</wp:posOffset>
                </wp:positionV>
                <wp:extent cx="28479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GE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ção Geral dos Estabelecimentos Esco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S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2pt;mso-wrap-distance-left:9.05pt;mso-wrap-distance-right:9.05pt;mso-wrap-distance-top:0pt;mso-wrap-distance-bottom:0pt;margin-top:-42.4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GEs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ção Geral dos Estabelecimentos Escolar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S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540" w:right="-67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-946785</wp:posOffset>
                </wp:positionV>
                <wp:extent cx="7391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-74.55pt" to="522.7pt,-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AO IMPRESSO DE CANDIDATURA À BOLSA DE MÉRI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ncarregado de Educação do aluno: _________________________________________________, informo que para pagamento da Bolsa de Mérito do meu educando acima identificado, o IBAN (número de identificação bancária) é o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BA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SWIFT 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Encarregado de Educaçã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A: </w:t>
      </w:r>
      <w:r>
        <w:rPr/>
        <w:t>Anexar documento comprovativo do IBAN caso seja diferente do indicado na candidatura ao subsídio.</w:t>
      </w:r>
    </w:p>
    <w:sectPr>
      <w:headerReference w:type="default" r:id="rId3"/>
      <w:type w:val="nextPage"/>
      <w:pgSz w:w="11906" w:h="16838"/>
      <w:pgMar w:left="130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-254635</wp:posOffset>
          </wp:positionV>
          <wp:extent cx="1731010" cy="771525"/>
          <wp:effectExtent l="0" t="0" r="0" b="0"/>
          <wp:wrapNone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7530</wp:posOffset>
          </wp:positionH>
          <wp:positionV relativeFrom="paragraph">
            <wp:posOffset>-338455</wp:posOffset>
          </wp:positionV>
          <wp:extent cx="1560195" cy="77279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AbsatzStandardschriftart">
    <w:name w:val="Absatz-Standardschriftart"/>
    <w:qFormat/>
    <w:rPr/>
  </w:style>
  <w:style w:type="character" w:styleId="CabealhoCarcter">
    <w:name w:val="Cabeçalho Carácter"/>
    <w:qFormat/>
    <w:rPr>
      <w:rFonts w:eastAsia="Lucida Sans Unicode"/>
      <w:sz w:val="24"/>
      <w:szCs w:val="24"/>
    </w:rPr>
  </w:style>
  <w:style w:type="character" w:styleId="RodapCarcter">
    <w:name w:val="Rodapé Carácte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2:00Z</dcterms:created>
  <dc:creator>JoaoPaulo</dc:creator>
  <dc:description/>
  <cp:keywords/>
  <dc:language>en-US</dc:language>
  <cp:lastModifiedBy>Professor</cp:lastModifiedBy>
  <cp:lastPrinted>2017-07-24T12:13:00Z</cp:lastPrinted>
  <dcterms:modified xsi:type="dcterms:W3CDTF">2020-04-27T12:42:00Z</dcterms:modified>
  <cp:revision>5</cp:revision>
  <dc:subject/>
  <dc:title/>
</cp:coreProperties>
</file>